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59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84-8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свирниной Марины Владимировны, * года рождения, уроженки *, гражданка РФ, работающей генеральным директором ООО «СТАТУС 32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ТАТУС 32», находящегося по адресу: ХМАО-Югра г.Нягань, ул.Речная, дом 9, пом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</w:rPr>
        <w:t xml:space="preserve">. не представила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8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ООО «СТАТУС 32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свирнину Марину Владимиро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592415171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